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学院办公用品管理办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院办公用品分类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A</w:t>
      </w:r>
      <w:r>
        <w:rPr/>
        <w:t>类：低值易耗品（纸张、油墨、文具用品、学院日常接待所需的茶点、水果等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B</w:t>
      </w:r>
      <w:r>
        <w:rPr/>
        <w:t>类：批量采购、批量发放的用品（书包、各类文件资料夹、各类档案袋、纸提袋、笔记本、答题纸、信封、纸杯、酒水等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C</w:t>
      </w:r>
      <w:r>
        <w:rPr/>
        <w:t>类：礼品（因学院对外联络工作的需要，需赠给对方的纪念品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办公用品的管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类办公用品</w:t>
      </w:r>
    </w:p>
    <w:p>
      <w:pPr>
        <w:pStyle w:val="Normal"/>
        <w:spacing w:lineRule="auto" w:line="360"/>
        <w:ind w:firstLine="420"/>
        <w:rPr/>
      </w:pPr>
      <w:r>
        <w:rPr/>
        <w:t>由学院综合管理办指定</w:t>
      </w:r>
      <w:r>
        <w:rPr>
          <w:lang w:eastAsia="zh-CN"/>
        </w:rPr>
        <w:t>财务专干</w:t>
      </w:r>
      <w:r>
        <w:rPr/>
        <w:t>采购，只能用于行政工作人员及双肩挑老师的正常办公，其他教师如有需求，请以系为单位负责解决，不得到院办领用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领用流程</w:t>
      </w:r>
    </w:p>
    <w:p>
      <w:pPr>
        <w:pStyle w:val="Normal"/>
        <w:spacing w:lineRule="auto" w:line="360"/>
        <w:rPr>
          <w:rFonts w:ascii="宋体" w:hAnsi="宋体"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5257800" cy="1089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89720"/>
                          <a:chOff x="0" y="0"/>
                          <a:chExt cx="5257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用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9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办负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品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973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院办指定账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并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5.8pt" coordorigin="0,0" coordsize="8280,1716">
                <v:rect id="shape_0" stroked="f" o:allowincell="f" style="position:absolute;left:0;top:0;width:827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6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用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80" to="305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6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办负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品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80" to="503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68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院办指定账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报账流程</w:t>
      </w:r>
    </w:p>
    <w:p>
      <w:pPr>
        <w:pStyle w:val="Normal"/>
        <w:spacing w:lineRule="auto" w:line="360"/>
        <w:rPr>
          <w:rFonts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5257800" cy="2476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6440"/>
                          <a:chOff x="0" y="0"/>
                          <a:chExt cx="5257800" cy="24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98000"/>
                            <a:ext cx="2628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应商提供正规发票和院办签字的发货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综合管理办二人以上核对签字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财务主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9810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财务处转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95pt" coordorigin="0,0" coordsize="8280,3900">
                <v:rect id="shape_0" stroked="f" o:allowincell="f" style="position:absolute;left:0;top:0;width:827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312;width:41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应商提供正规发票和院办签字的发货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48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综合管理办二人以上核对签字认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414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184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财务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120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财务处转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652" to="414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类办公用品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申请制作和领用流程</w:t>
      </w:r>
    </w:p>
    <w:p>
      <w:pPr>
        <w:pStyle w:val="Normal"/>
        <w:spacing w:lineRule="auto" w:line="360"/>
        <w:rPr>
          <w:rFonts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5257800" cy="3863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8000"/>
                            <a:ext cx="348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品需求部门拟定请购申请（请注明使用数量和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2360"/>
                            <a:ext cx="348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分管院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348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审核单到院办，由财务专干负责联系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81080"/>
                            <a:ext cx="348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货到学院通知院办主任清点入库数量并登记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75440"/>
                            <a:ext cx="348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部门领用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169800"/>
                            <a:ext cx="348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专干负责发货，院办主任负责登记并适时反馈物品余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87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12;width:54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品需求部门拟定请购申请（请注明使用数量和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248;width:54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分管院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80" to="413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184;width:54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审核单到院办，由财务专干负责联系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716" to="413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120;width:54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货到学院通知院办主任清点入库数量并登记入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652" to="413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056;width:54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部门领用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588" to="413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992;width:54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专干负责发货，院办主任负责登记并适时反馈物品余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524" to="413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报账流程（同</w:t>
      </w:r>
      <w:r>
        <w:rPr/>
        <w:t>A</w:t>
      </w:r>
      <w:r>
        <w:rPr/>
        <w:t>类物品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类（礼品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制作和领用流程</w:t>
      </w:r>
    </w:p>
    <w:p>
      <w:pPr>
        <w:pStyle w:val="Normal"/>
        <w:spacing w:lineRule="auto" w:line="360"/>
        <w:rPr>
          <w:rFonts w:ascii="宋体" w:hAnsi="宋体"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5257800" cy="297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800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决定制作物品种类和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236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办负责联系物品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货到学院通知院办主任清点入库数量并登记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8108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部门（个人）提交领用申请并交学院行政主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75440"/>
                            <a:ext cx="348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专干负责发货，院办主任负责登记并适时反馈物品余量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4pt" coordorigin="0,0" coordsize="8280,4680">
                <v:rect id="shape_0" stroked="f" o:allowincell="f" style="position:absolute;left:0;top:0;width:82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12;width:57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决定制作物品种类和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248;width:57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办负责联系物品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80" to="413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184;width:57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货到学院通知院办主任清点入库数量并登记入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716" to="413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120;width:57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部门（个人）提交领用申请并交学院行政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652" to="413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056;width:54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专干负责发货，院办主任负责登记并适时反馈物品余量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588" to="413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报账流程（同</w:t>
      </w:r>
      <w:r>
        <w:rPr/>
        <w:t>A</w:t>
      </w:r>
      <w:r>
        <w:rPr/>
        <w:t>类物品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9:00Z</dcterms:created>
  <dc:creator>微软用户</dc:creator>
  <dc:description/>
  <dc:language>en-US</dc:language>
  <cp:lastModifiedBy>宁曼妮</cp:lastModifiedBy>
  <dcterms:modified xsi:type="dcterms:W3CDTF">2011-11-01T03:30:00Z</dcterms:modified>
  <cp:revision>9</cp:revision>
  <dc:subject/>
  <dc:title>工商管理学院办公用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